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 o udzielenie dofinansowania na realizację zad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spacing w:lineRule="auto" w:line="276"/>
        <w:ind w:right="-428" w:hanging="0"/>
        <w:rPr>
          <w:szCs w:val="28"/>
          <w:vertAlign w:val="superscript"/>
        </w:rPr>
      </w:pPr>
      <w:r>
        <w:rPr>
          <w:szCs w:val="28"/>
        </w:rPr>
        <w:t>WNIOSEK / KOREKTA WNIOSKU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 O ZAWARCIE UMOWY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</w:t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  <w:u w:val="single"/>
        </w:rPr>
        <w:t>(na podstawie ostatecznej listy zadań przeznaczonych do dofinansowania)</w:t>
      </w:r>
      <w:r>
        <w:rPr>
          <w:szCs w:val="28"/>
        </w:rPr>
        <w:t xml:space="preserve"> Nabór nr 9 na 2024 rok</w:t>
      </w:r>
      <w:r>
        <w:rPr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1.</w:t>
        <w:tab/>
        <w:t>Wnioskodawca zadania</w:t>
      </w:r>
      <w:r>
        <w:rPr>
          <w:sz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b/>
          <w:sz w:val="24"/>
          <w:szCs w:val="24"/>
        </w:rPr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90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 xml:space="preserve">Zadanie jednoroczne/ wieloletnie 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lanowany okres realizacji zadania: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693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owana data rozpoczęc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nowana data rzeczowego zakończenia realizacji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lanowany harmonogram miesięczny otrzymywania środków z Rządowego Funduszu Rozwoju Dróg (w pełnych zł) 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260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6354487"/>
            <w:bookmarkEnd w:id="0"/>
            <w:r>
              <w:rPr>
                <w:b/>
                <w:sz w:val="24"/>
                <w:szCs w:val="24"/>
              </w:rPr>
              <w:t xml:space="preserve">R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*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9" w:hanging="0"/>
        <w:jc w:val="both"/>
        <w:rPr>
          <w:strike/>
          <w:color w:val="000000"/>
        </w:rPr>
      </w:pPr>
      <w:r>
        <w:rPr>
          <w:color w:val="000000"/>
        </w:rPr>
        <w:t xml:space="preserve">* Wnioskowane kwoty dofinansowania w danym roku nie mogą przekroczyć kwoty przewidzianej na dany rok </w:t>
      </w:r>
      <w:r>
        <w:rPr>
          <w:i/>
          <w:iCs/>
          <w:color w:val="000000"/>
        </w:rPr>
        <w:t>na</w:t>
      </w:r>
      <w:r>
        <w:rPr>
          <w:i/>
        </w:rPr>
        <w:t> ostatecznej liście zadań powiatowych oraz zadań gminnych przeznaczonych do dofinansowania w województwie małopolskim.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5"/>
        <w:gridCol w:w="4060"/>
      </w:tblGrid>
      <w:tr>
        <w:trPr>
          <w:trHeight w:val="1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niosku / korekty </w:t>
            </w:r>
            <w:r>
              <w:rPr>
                <w:sz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 xml:space="preserve">wójta/burmistrza/prezydenta miasta/starosty powiatu 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 o udzielenie dofinansowania podpisywał będzie: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i/>
                <w:i/>
              </w:rPr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/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5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428" w:hanging="0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ind w:right="-428" w:hanging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-42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right="-428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i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;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2)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93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 liście zadań powiatowych oraz zadań gminnych przeznaczonych do dofinansowania w województwie małopolskim.</w:t>
      </w:r>
    </w:p>
  </w:footnote>
  <w:footnote w:id="4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wskazać planowany okres realizacji zadania zgodnie z </w:t>
      </w:r>
      <w:r>
        <w:rPr>
          <w:i/>
        </w:rPr>
        <w:t>ostateczną listą zadań powiatowych oraz zadań gminnych przeznaczonych do dofinansowania w województwie małopolskim</w:t>
      </w:r>
      <w:r>
        <w:rPr/>
        <w:t xml:space="preserve"> lub zaktualizować na dzień składania wniosku o zawarcie umowy.</w:t>
      </w:r>
    </w:p>
  </w:footnote>
  <w:footnote w:id="6">
    <w:p>
      <w:pPr>
        <w:pStyle w:val="Footnote"/>
        <w:ind w:left="142" w:right="-569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ela ze składanymi podpisami nie powinna znajdować się na osobnej kartce. W przypadku podpisania dokumentu wyłącznie kwalifikowanym podpisem elektronicznym należy wpisać imię i nazwisko osoby podpisując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6:00Z</dcterms:created>
  <dc:creator>wojtek liszkowski</dc:creator>
  <dc:description/>
  <cp:keywords/>
  <dc:language>en-US</dc:language>
  <cp:lastModifiedBy>Wojciech Liszkowski</cp:lastModifiedBy>
  <cp:lastPrinted>2022-02-21T12:52:00Z</cp:lastPrinted>
  <dcterms:modified xsi:type="dcterms:W3CDTF">2023-12-22T08:30:00Z</dcterms:modified>
  <cp:revision>25</cp:revision>
  <dc:subject/>
  <dc:title>Nr REJESTRU</dc:title>
</cp:coreProperties>
</file>